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hac@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LANDGRAF HLL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01:00Z</dcterms:created>
  <dc:creator>https://hll.nt-rt.ru/</dc:creator>
  <dc:description/>
  <dc:language>en-US</dc:language>
  <cp:lastModifiedBy>пк</cp:lastModifiedBy>
  <dcterms:modified xsi:type="dcterms:W3CDTF">2025-04-21T13:01:00Z</dcterms:modified>
  <cp:revision>2</cp:revision>
  <dc:subject>LANDGRAF HLL || Опросный лист на MW6000, LA-30,  L50566070H, шприцевые насосы, бутылки для осветления, водяные ванны, средства для чистки и дезинфекции, резервуары буфера, инкубаторы, аппараты для дистилляции, экстракционные, измерители плотности, погружные термостаты, одноразовые шприцы, колбы Эрленмейера, фильтровальные стойки, держатели фильтра, фильтр-бутылки, лопастные и магнитные мешалки, стеллажи для окрашивания, бутылки для промывки газа, нагревательные рукава для колбы, подставки для инструментов, климатические камеры, промышленные мембранные и вакуумные, перистальтические насосы, лабораторные химикаты, мерные стаканы, цилиндры, пестики, чашки для образцов, головки насоса, реакторы, трубки, винтовые крышки, штативы, транспортные тележки, аксессуары. Карта заказа на продукцию. Продажа оборудования производства завода изготовителя Ландграф ХЛЛ, Ландграф ГЛЛ, Ландграф ХЛЛЬ, Ландграф ГЛЛЬ, Ландграф ХЛЬЛ, LaborsystemeGmbH, LandgrafHLL, производитель, Германия. Дилер ГКНТ. Поставка Россия, Казахстан.</dc:subject>
  <dc:title>LANDGRAF HLL || Опросный лист на MW6000, LA-30,  L50566070H, шприцевые насосы, бутылки для осветления, водяные ванны, средства для чистки и дезинфекции, резервуары буфера, инкубаторы, аппараты для дистилляции, экстракционные, измерители плотности, погружные термостаты, одноразовые шприцы, колбы Эрленмейера, фильтровальные стойки, держатели фильтра, фильтр-бутылки, лопастные и магнитные мешалки, стеллажи для окрашивания, бутылки для промывки газа, нагревательные рукава для колбы, подставки для инструментов, климатические камеры, промышленные мембранные и вакуумные, перистальтические насосы, лабораторные химикаты, мерные стаканы, цилиндры, пестики, чашки для образцов, головки насоса, реакторы, трубки, винтовые крышки, штативы, транспортные тележки, аксессуары. Карта заказа на продукцию. Продажа оборудования производства завода изготовителя Ландграф ХЛЛ, Ландграф ГЛЛ, Ландграф ХЛЛЬ, Ландграф ГЛЛЬ, Ландграф ХЛЬЛ, LaborsystemeGmbH, LandgrafHLL, производитель, Германия. Дилер ГКНТ. Поставка Россия, Казахстан.</dc:title>
</cp:coreProperties>
</file>